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608"/>
        <w:gridCol w:w="540"/>
        <w:gridCol w:w="4680"/>
        <w:gridCol w:w="237"/>
      </w:tblGrid>
      <w:tr>
        <w:trPr/>
        <w:tc>
          <w:tcPr>
            <w:tcW w:w="4608"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РОССИЙ ФЕДЕРАЦИЙ</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МАРИЙ ЭЛ РЕСПУБЛИКА</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ЗВЕНИГОВО ОЛА ШОТАН ИЛЕМ»</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МУНИЦИПАЛЬНЫЙ ОБРАЗОВАНИЙ</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АДМИНИСТРАЦИЙЫН</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t>ПУНЧАЛЖЕ</w:t>
            </w:r>
          </w:p>
          <w:p>
            <w:pPr>
              <w:pStyle w:val="Normal"/>
              <w:spacing w:lineRule="auto" w:line="240" w:before="0" w:after="200"/>
              <w:contextualSpacing/>
              <w:jc w:val="center"/>
              <w:rPr/>
            </w:pPr>
            <w:r>
              <w:rPr>
                <w:rFonts w:cs="Times New Roman" w:ascii="Times New Roman" w:hAnsi="Times New Roman"/>
                <w:sz w:val="20"/>
              </w:rPr>
              <w:t>425060, Звенигово ола, Ленин урем, 39</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тел.(83645)7-15-83,</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факс 7-17-79, 7-15-83</w:t>
            </w:r>
          </w:p>
        </w:tc>
        <w:tc>
          <w:tcPr>
            <w:tcW w:w="540" w:type="dxa"/>
            <w:tcBorders/>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tc>
        <w:tc>
          <w:tcPr>
            <w:tcW w:w="4680" w:type="dxa"/>
            <w:tcBorders/>
          </w:tcPr>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РОССИЙСКАЯ ФЕДЕРАЦИЯ</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РЕСПУБЛИКА МАРИЙ ЭЛ</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b/>
                <w:sz w:val="20"/>
              </w:rPr>
              <w:t>ПОСТАНОВЛЕНИЕ</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АДМИНИСТРАЦИИ</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МУНИЦИПАЛЬНОГО ОБРАЗОВАНИЯ</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ГОРОДСКОЕ ПОСЕЛЕНИЕ ЗВЕНИГОВО»</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425060,  г. Звенигово,  ул. Ленина, 39</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тел.(83645)7-15-83,</w:t>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факс 7-17-79, 7-15-83</w:t>
            </w:r>
          </w:p>
        </w:tc>
        <w:tc>
          <w:tcPr>
            <w:tcW w:w="237"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00" w:hRule="atLeast"/>
        </w:trPr>
        <w:tc>
          <w:tcPr>
            <w:tcW w:w="10065" w:type="dxa"/>
            <w:gridSpan w:val="4"/>
            <w:tcBorders>
              <w:top w:val="threeDEmboss" w:sz="24" w:space="0" w:color="000000"/>
            </w:tcBorders>
          </w:tcPr>
          <w:p>
            <w:pPr>
              <w:pStyle w:val="Normal"/>
              <w:snapToGrid w:val="false"/>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27» февраля 2013г. № 43</w:t>
            </w:r>
          </w:p>
        </w:tc>
      </w:tr>
    </w:tbl>
    <w:p>
      <w:pPr>
        <w:pStyle w:val="Normal"/>
        <w:rPr>
          <w:szCs w:val="28"/>
        </w:rPr>
      </w:pPr>
      <w:r>
        <w:rPr>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рекращении права постоянного (бессрочного) пользования земельным участком Администрации муниципального образования «Городское поселение Звенигово» и предоставлении его в постоянное (бессрочное) пользование муниципальному учреждению «Социально-культурный Центр» муниципального образования «Городское поселение Звениг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ссмотрев ходатайства:</w:t>
      </w:r>
    </w:p>
    <w:p>
      <w:pPr>
        <w:pStyle w:val="Normal"/>
        <w:spacing w:lineRule="auto" w:line="240" w:before="0" w:after="200"/>
        <w:contextualSpacing/>
        <w:jc w:val="both"/>
        <w:rPr/>
      </w:pPr>
      <w:r>
        <w:rPr>
          <w:rFonts w:cs="Times New Roman" w:ascii="Times New Roman" w:hAnsi="Times New Roman"/>
          <w:sz w:val="28"/>
          <w:szCs w:val="28"/>
        </w:rPr>
        <w:tab/>
        <w:t>- муниципального образования «Городское поселение Звенигово», зарегистрированного по адресу: Республика Марий Эл, Звениговский район, г. Звенигово, ул. Ленина, д. 39, об отказе от права постоянного (бессрочного) пользования на земельный участок, предоставленного ранее на основании постановления Администрации г. Звенигово от 07 августа 1992 года № 103 «О перерегистрации земельных участков землепользователей и землевладельцев в городе Звенигово» и свидетельства № 115 на право бессрочного (постоянного) пользования землей от 10 февраля 1993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муниципального учреждения «Социально-культурный Центр» муниципального образования «Городское поселение Звенигово», зарегистрированного по адресу: Республика Марий Эл, Звениговский район, г. Звенигово, ул. Советская, д. 41, о предоставлении земельного участка в постоянное (бессрочное) пользование для обслуживания стадиона «Водник» принимая во вним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муниципального образования «Городское поселение Звенигово» от 15 мая 2012 года № 137 «Об уточнении адреса земельного участка по адресу: Республика Марий Эл, Звениговский район, г. Звенигово, ул. Чехова, участок 38»</w:t>
      </w:r>
    </w:p>
    <w:p>
      <w:pPr>
        <w:pStyle w:val="TextBody"/>
        <w:spacing w:before="0" w:after="0"/>
        <w:ind w:firstLine="708"/>
        <w:contextualSpacing/>
        <w:rPr>
          <w:szCs w:val="28"/>
        </w:rPr>
      </w:pPr>
      <w:r>
        <w:rPr>
          <w:szCs w:val="28"/>
        </w:rPr>
        <w:t>руководствуясь ст. 11, п.1 ст.20, ст. 28, ст. 29, ст.45, ст. 53 Земельного кодекса Российской Федерации, п.10, ст.3 Федерального закона от 25.10.2011 года № 137-ФЗ «О введение в действие Земельного кодекса Российской Федерации», п.3.2 Положения «Об Администрации муниципального образования «Городское поселение Звенигово» - Звениговская городская администр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Прекратить право постоянного (бессрочного) пользования земельным участком Администрации муниципального образования «Городское поселение Звенигово», с кадастровым номером 12:14:2503012:30, общей площадью  22 219 кв.м., расположенным по адресу: Республика Марий Эл, Звениговский район, г. Звенигово, улица Чехова, участок 38. Категория земель: земли населенных пунктов, разрешенное использование: для обслуживания стадиона «Водник».</w:t>
      </w:r>
    </w:p>
    <w:p>
      <w:pPr>
        <w:pStyle w:val="Normal"/>
        <w:spacing w:lineRule="auto" w:line="240" w:before="0" w:after="200"/>
        <w:contextualSpacing/>
        <w:jc w:val="both"/>
        <w:rPr/>
      </w:pPr>
      <w:r>
        <w:rPr>
          <w:rFonts w:cs="Times New Roman" w:ascii="Times New Roman" w:hAnsi="Times New Roman"/>
          <w:sz w:val="28"/>
          <w:szCs w:val="28"/>
        </w:rPr>
        <w:tab/>
        <w:t>2. Признать утратившим силу постановление Главы администрации города Звенигово от 07 августа 1992 года № 103 «О перерегистрации земельных участков землепользователей и землевладельцев в городе Звенигово» в части земельного участка, предоставленного администрации города Звенигово, для обслуживания стадиона «Водник». Свидетельство №115 на право бессрочного (постоянного) пользования землей от 10 февраля 1993 года считать утратившим сил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В Межрайонную ИФНС России № 2 по Республике Марий Эл, Управлению Федеральной службы государственной регистрации, кадастра и картографии по Республике Марий Эл в недельный срок со дня принятия настоящего постановления сообщить об отказе администрации муниципального образования «Городское поселение Звенигово» от права постоянного (бессрочного) пользования на земельный участок, указанный в пункте 1 настоящего постановления,.</w:t>
      </w:r>
    </w:p>
    <w:p>
      <w:pPr>
        <w:pStyle w:val="Normal"/>
        <w:spacing w:lineRule="auto" w:line="240" w:before="0" w:after="200"/>
        <w:contextualSpacing/>
        <w:jc w:val="both"/>
        <w:rPr/>
      </w:pPr>
      <w:r>
        <w:rPr>
          <w:rFonts w:cs="Times New Roman" w:ascii="Times New Roman" w:hAnsi="Times New Roman"/>
          <w:sz w:val="28"/>
          <w:szCs w:val="28"/>
        </w:rPr>
        <w:tab/>
        <w:t>4. Предоставить муниципальному учреждению «Социально-культурный Центр» муниципального образования «Городское поселение Звенигово» в постоянное (бессрочное) пользование земельный участок с кадастровым номером 12:14:2503012:30, общей площадью  22 219 кв.м., расположенным по адресу: Республика Марий Эл, Звениговский район, г. Звенигово, улица Чехова, участок 38. Категория земель: земли населенных пунктов, разрешенное использование: для обслуживания стадиона «Водник».</w:t>
      </w:r>
    </w:p>
    <w:p>
      <w:pPr>
        <w:pStyle w:val="Normal"/>
        <w:spacing w:lineRule="auto" w:line="240" w:before="0" w:after="200"/>
        <w:contextualSpacing/>
        <w:jc w:val="both"/>
        <w:rPr/>
      </w:pPr>
      <w:r>
        <w:rPr>
          <w:rFonts w:cs="Times New Roman" w:ascii="Times New Roman" w:hAnsi="Times New Roman"/>
          <w:sz w:val="28"/>
          <w:szCs w:val="28"/>
        </w:rPr>
        <w:tab/>
        <w:t>5. Право постоянного (бессрочного) пользования земельными участками подлежат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под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2126"/>
        <w:gridCol w:w="2941"/>
      </w:tblGrid>
      <w:tr>
        <w:trPr/>
        <w:tc>
          <w:tcPr>
            <w:tcW w:w="4503" w:type="dxa"/>
            <w:tcBorders/>
          </w:tcPr>
          <w:p>
            <w:pPr>
              <w:pStyle w:val="Normal"/>
              <w:tabs>
                <w:tab w:val="clear" w:pos="708"/>
                <w:tab w:val="left" w:pos="3828"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МО «Городское поселение Звенигово</w:t>
            </w:r>
          </w:p>
        </w:tc>
        <w:tc>
          <w:tcPr>
            <w:tcW w:w="2126" w:type="dxa"/>
            <w:tcBorders/>
          </w:tcPr>
          <w:p>
            <w:pPr>
              <w:pStyle w:val="Normal"/>
              <w:tabs>
                <w:tab w:val="clear" w:pos="708"/>
                <w:tab w:val="left" w:pos="3828"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Normal"/>
              <w:tabs>
                <w:tab w:val="clear" w:pos="708"/>
                <w:tab w:val="left" w:pos="3828"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Г. Столб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 Иванова Т.В.</w:t>
      </w:r>
    </w:p>
    <w:p>
      <w:pPr>
        <w:pStyle w:val="Normal"/>
        <w:spacing w:lineRule="auto" w:line="240" w:before="0" w:after="200"/>
        <w:ind w:firstLine="490"/>
        <w:contextualSpacing/>
        <w:rPr>
          <w:rFonts w:ascii="Times New Roman" w:hAnsi="Times New Roman" w:cs="Times New Roman"/>
          <w:sz w:val="20"/>
          <w:szCs w:val="20"/>
        </w:rPr>
      </w:pPr>
      <w:r>
        <w:rPr>
          <w:rFonts w:cs="Times New Roman" w:ascii="Times New Roman" w:hAnsi="Times New Roman"/>
          <w:sz w:val="20"/>
          <w:szCs w:val="20"/>
        </w:rPr>
        <w:t>8 (83645) 7-17-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before="0" w:after="200"/>
        <w:ind w:firstLine="490"/>
        <w:contextualSpacing/>
        <w:jc w:val="center"/>
        <w:rPr>
          <w:rFonts w:ascii="Times New Roman" w:hAnsi="Times New Roman" w:cs="Times New Roman"/>
          <w:sz w:val="20"/>
        </w:rPr>
      </w:pPr>
      <w:r>
        <w:rPr>
          <w:rFonts w:cs="Times New Roman" w:ascii="Times New Roman" w:hAnsi="Times New Roman"/>
          <w:b/>
          <w:sz w:val="24"/>
          <w:szCs w:val="24"/>
        </w:rPr>
        <w:t>АК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ема передачи земельного участ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постоянное (бессрочное) пользова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 Звенигово, РМЭ                                                                     28 февраля 2013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от 29.12.2005 года в лице Главы администрации Столбова Игоря Геннадьевича, действующего на основании Устава муниципального образования «Городское поселение Звенигово», </w:t>
      </w:r>
      <w:r>
        <w:rPr>
          <w:rFonts w:cs="Times New Roman" w:ascii="Times New Roman" w:hAnsi="Times New Roman"/>
          <w:b/>
          <w:sz w:val="24"/>
          <w:szCs w:val="24"/>
        </w:rPr>
        <w:t>передает,</w:t>
      </w:r>
      <w:r>
        <w:rPr>
          <w:rFonts w:cs="Times New Roman" w:ascii="Times New Roman" w:hAnsi="Times New Roman"/>
          <w:sz w:val="24"/>
          <w:szCs w:val="24"/>
        </w:rPr>
        <w:t xml:space="preserve"> а муниципальное учреждение «Социально-культурный Центр» муниципального образования «Городское поселение Звенигово», в лице руководителя Гершун Надежды Петровны, действующей на основании Устава, </w:t>
      </w:r>
      <w:r>
        <w:rPr>
          <w:rFonts w:cs="Times New Roman" w:ascii="Times New Roman" w:hAnsi="Times New Roman"/>
          <w:b/>
          <w:sz w:val="24"/>
          <w:szCs w:val="24"/>
        </w:rPr>
        <w:t xml:space="preserve">принимает </w:t>
      </w:r>
      <w:r>
        <w:rPr>
          <w:rFonts w:cs="Times New Roman" w:ascii="Times New Roman" w:hAnsi="Times New Roman"/>
          <w:sz w:val="24"/>
          <w:szCs w:val="24"/>
        </w:rPr>
        <w:t>в постоянное (бессрочное) пользование земельный участок, расположенный по адресу: Республика Марий Эл, Звениговский район, город Звенигово, улица Чехова, участок 3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Сведения о земельном участк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ab/>
        <w:t>1.1. Настоящий акт приема передачи составлен на основании постановления Администрации муниципального образования «Городское поселение Звенигово» от « 27 » февраля 2013 года № 43 «О прекращении права постоянного (бессрочного) пользования земельным участком Администрации муниципального образования «Городское поселение Звенигово» и предоставлении его в постоянное (бессрочное) пользование муниципальному учреждению «Социально-культурный Центр» муниципального образования «Городское поселение Звенигово»</w:t>
      </w:r>
    </w:p>
    <w:p>
      <w:pPr>
        <w:pStyle w:val="Normal"/>
        <w:spacing w:lineRule="auto" w:line="240" w:before="0" w:after="200"/>
        <w:contextualSpacing/>
        <w:jc w:val="both"/>
        <w:rPr/>
      </w:pPr>
      <w:r>
        <w:rPr>
          <w:rFonts w:cs="Times New Roman" w:ascii="Times New Roman" w:hAnsi="Times New Roman"/>
          <w:sz w:val="24"/>
          <w:szCs w:val="24"/>
        </w:rPr>
        <w:tab/>
        <w:t>1.2. Кадастровый номер земельного участка - 12:14:2503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3. Категория земель: земли населенных пунк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4. Целевое назначение земельного участка: для обслуживания стадиона «Водни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5. Площадь земельного участка: 22 219 кв.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6. Сведения о наличии в отношении передаваемого земельного участка ограничения: 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Прочие услов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1. Муниципальное учреждение «Социально-культурный Центр» муниципального образования «Городское поселение Звенигово», до подписания настоящего акта, осмотрело земельный участок в натуре; ознакомилось с характеристиками земельного участка, информацией об обременениях и ограничениях на использование земельного участка, о разрешении на застройку, об использовании соседних участков и иной существенной информацией о земельном участке; ознакомился с подземными и наземными сооружениями и объектами, правовым режимом земель и претензий к земельному участку не име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2. Муниципальное учреждение «Социально-культурный Центр» муниципального образования «Городское поселение Звенигово» обязу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спользовать земельный участок в соответствии с его целевым назначением и принадлежность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не изменять целевое назначение земельного участ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существлять мероприятия по охране земел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не допускать загрязнение, захламление, деградацию и ухудшение плодородия почв на земельном участ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беспечивать безвозмездное и беспрепятственное использование объектов общего пользования (объекты инженерной инфраструктуры, пешеходные и автомобильные дороги и др.), которые существовали на земельном участке на момент его передачи, возможность размещения на участке межевых и геофи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а также для осуществления контроля за состоянием зем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едоставлять государственным органам и органам местного самоуправления возможность контроля за использованием земельного участ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ыполнять иные требования, предусмотренные законодатель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3. Муниципальное учреждение «Социально-культурный Центр» муниципального образования «Городское поселение Звенигово» приобретает право постоянного (бессрочного) пользования на земельный участок после государственной регистрации права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4. Все расходы по оплате государственной регистрации права постоянного (бессрочного) пользования земельным участком несет муниципальное учреждение «Социально-культурный Центр» муниципального образования «Городское поселение Звениг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5. Настоящий акт приема-передачи земельного участка в постоянное (бессрочное) пользование составлен в трех экземплярах, имеющих одинаковую юридическую силу, один – Администрации муниципального образования «Городское поселение Звенигово», два - Муниципальному учреждению «Социально-культурный Центр» муниципального образования «Городское поселение Звениг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ЕРЕДА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Звениг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Республика Марий Эл, г. Звенигово, ул. Ленина, д. 39</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униципального образовани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Звенигово»                  </w:t>
      </w:r>
    </w:p>
    <w:p>
      <w:pPr>
        <w:pStyle w:val="Normal"/>
        <w:spacing w:lineRule="auto" w:line="240"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t>_______________________   И.Г.Столбов</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ПРИНИМА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культурный Центр» муниципального образования «Городское поселение Звениг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Юридический адрес: Республика Марий Эл, Звениговский район, г. Звенигово, ул.Советская, д. 41</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Руководитель Муниципального учреждени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ультурный Центр»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sz w:val="24"/>
          <w:szCs w:val="24"/>
        </w:rPr>
        <w:t xml:space="preserve">_______________________   </w:t>
      </w:r>
      <w:r>
        <w:rPr>
          <w:rFonts w:cs="Times New Roman" w:ascii="Times New Roman" w:hAnsi="Times New Roman"/>
          <w:sz w:val="24"/>
          <w:szCs w:val="24"/>
        </w:rPr>
        <w:t>Н.П. Гершун</w:t>
      </w:r>
    </w:p>
    <w:p>
      <w:pPr>
        <w:pStyle w:val="Normal"/>
        <w:spacing w:lineRule="auto" w:line="240" w:before="0" w:after="20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200"/>
        <w:contextualSpacing/>
        <w:rPr/>
      </w:pPr>
      <w:r>
        <w:rPr>
          <w:rFonts w:cs="Times New Roman" w:ascii="Times New Roman" w:hAnsi="Times New Roman"/>
          <w:sz w:val="16"/>
          <w:szCs w:val="16"/>
        </w:rPr>
        <w:t>Исп.: Иванова Т.В.     тел. 8 (83645) 7-17-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42:00Z</dcterms:created>
  <dc:creator>Администратор</dc:creator>
  <dc:description/>
  <dc:language>en-US</dc:language>
  <cp:lastModifiedBy>RePack by SPecialiST</cp:lastModifiedBy>
  <cp:lastPrinted>2013-03-01T15:30:00Z</cp:lastPrinted>
  <dcterms:modified xsi:type="dcterms:W3CDTF">2013-04-09T12:42:00Z</dcterms:modified>
  <cp:revision>2</cp:revision>
  <dc:subject/>
  <dc:title/>
</cp:coreProperties>
</file>